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MĚRNICE PRO PŘIJÍMÁNÍ DĚTÍ K PŘEDŠKOLNÍMU VZDĚLÁVÁN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5514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Název školy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Základní škola a mateřská škola, Ostrava- Hrabůvka, Mitušova 16, příspěvková organizace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Pracoviště:     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Mateřská škola Mitušova 6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Vnitřní směrnice: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Směrnice pro přijímání dětí k předškolnímu vzdělávání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Vypracovala: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Bc. Petra Sedláčková  zástupce ředitele pro předškolní vzdělávání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Schválil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color w:val="000000"/>
                <w:szCs w:val="18"/>
              </w:rPr>
              <w:t>Mgr.Martin Pail, ředitel ZŠ a MŠ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 xml:space="preserve">Účinnost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</w:rPr>
              <w:t>5.4. 2024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Č.J.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pisový znak:                             Skartační znak: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Obsa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color w:val="000000"/>
          <w:szCs w:val="18"/>
        </w:rPr>
        <w:t xml:space="preserve">úvodní ustanovení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zápis do mateřské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ministrativní zabezpečení zápisu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/>
        <w:t>kritéria pro přijímání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řízení GDPR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ávěrečné ustanovení</w:t>
      </w:r>
    </w:p>
    <w:p>
      <w:pPr>
        <w:pStyle w:val="Normal"/>
        <w:spacing w:before="280" w:after="280"/>
        <w:ind w:left="36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Čl. I.</w:t>
      </w:r>
      <w:r>
        <w:rPr>
          <w:rFonts w:cs="Times New Roman" w:ascii="Times New Roman" w:hAnsi="Times New Roman"/>
          <w:i w:val="false"/>
          <w:color w:val="000000"/>
          <w:sz w:val="24"/>
          <w:szCs w:val="36"/>
        </w:rPr>
        <w:t xml:space="preserve"> - </w:t>
      </w:r>
      <w:r>
        <w:rPr>
          <w:rFonts w:cs="Times New Roman" w:ascii="Times New Roman" w:hAnsi="Times New Roman"/>
          <w:i w:val="false"/>
          <w:color w:val="000000"/>
          <w:sz w:val="24"/>
        </w:rPr>
        <w:t>Úvodní ustanovení</w:t>
      </w:r>
    </w:p>
    <w:p>
      <w:pPr>
        <w:pStyle w:val="Normlnweb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měrnici pro přijímání dětí k předškolnímu vzdělávání vydávám v souladu se zákonem</w:t>
      </w:r>
    </w:p>
    <w:p>
      <w:pPr>
        <w:pStyle w:val="Normlnweb"/>
        <w:numPr>
          <w:ilvl w:val="0"/>
          <w:numId w:val="5"/>
        </w:numPr>
        <w:spacing w:before="28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č. 561/2004 Sb. o předškolním, základním, středním, vyšším odborném a jiném vzdělávání (školský zákon), ve znění pozdějších předpisů</w:t>
      </w:r>
    </w:p>
    <w:p>
      <w:pPr>
        <w:pStyle w:val="Normlnweb"/>
        <w:numPr>
          <w:ilvl w:val="0"/>
          <w:numId w:val="5"/>
        </w:numPr>
        <w:spacing w:before="0" w:after="280"/>
        <w:rPr>
          <w:rStyle w:val="Emphasis"/>
          <w:rFonts w:cs="Arial"/>
          <w:i w:val="false"/>
          <w:i w:val="false"/>
          <w:iCs w:val="false"/>
          <w:color w:val="000000"/>
          <w:szCs w:val="18"/>
        </w:rPr>
      </w:pPr>
      <w:r>
        <w:rPr>
          <w:rFonts w:cs="Arial"/>
          <w:color w:val="000000"/>
          <w:szCs w:val="18"/>
        </w:rPr>
        <w:t>č. 43/2006 Sb., o předškolním vzdělávání, a § 50 zákona 258/2000 Sb., o ochraně veřejného zdraví, ve znění pozdější předpisů .</w:t>
      </w:r>
    </w:p>
    <w:p>
      <w:pPr>
        <w:pStyle w:val="Normlnweb"/>
        <w:jc w:val="center"/>
        <w:rPr>
          <w:rFonts w:cs="Arial"/>
          <w:b/>
          <w:b/>
          <w:color w:val="000000"/>
          <w:szCs w:val="18"/>
        </w:rPr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II</w:t>
      </w:r>
      <w:r>
        <w:rPr>
          <w:rFonts w:cs="Arial"/>
          <w:b/>
          <w:color w:val="000000"/>
          <w:szCs w:val="18"/>
        </w:rPr>
        <w:t xml:space="preserve"> - </w:t>
      </w:r>
      <w:r>
        <w:rPr>
          <w:rStyle w:val="Emphasis"/>
          <w:rFonts w:cs="Arial"/>
          <w:b/>
          <w:bCs/>
          <w:i w:val="false"/>
          <w:color w:val="000000"/>
          <w:szCs w:val="28"/>
        </w:rPr>
        <w:t>Zápis do mateřské školy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color w:val="000000"/>
        </w:rPr>
        <w:t>Ředitel základní a mateřské školy stanoví po dohodě se zřizovatelem místo, termín a dobu pro podání žádosti o přijetí dětí k předškolnímu vzdělávání od následujícího školního roku a zveřejní je způsobem v místě obvyklým. Zveřejňuje se vývěskou na budově školy, na webových stránkách školy a v dohodnutých objektech v okolí školy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Administrativní zabezpečení zápisu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ři rozhodování o přijetí dětí postupuje ředitel v souladu s výše uvedenými předpisy a touto směrnicí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řijetí dítěte do mateřské školy probíhá v přijímacím řízení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Nepřijetí dítěte do mateřské školy probíhá ve správním řízen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  <w:szCs w:val="18"/>
        </w:rPr>
        <w:t xml:space="preserve">Žádosti o přijetí dětí k předškolnímu vzdělávání vydává </w:t>
      </w:r>
      <w:r>
        <w:rPr>
          <w:rStyle w:val="StrongEmphasis"/>
          <w:rFonts w:cs="Arial"/>
          <w:b w:val="false"/>
          <w:color w:val="000000"/>
          <w:szCs w:val="18"/>
        </w:rPr>
        <w:t>a řádně vyplněné přijímá</w:t>
      </w:r>
      <w:r>
        <w:rPr>
          <w:rFonts w:cs="Arial"/>
          <w:color w:val="000000"/>
          <w:szCs w:val="18"/>
        </w:rPr>
        <w:t xml:space="preserve"> ředitel školy, zástupce ředitele pro předškolní vzdělávání nebo jimi pověření zaměstnanci v mateřské škol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  <w:szCs w:val="18"/>
        </w:rPr>
        <w:t xml:space="preserve">O přijetí (nepřijetí) dítěte vydává ředitel školy rozhodnutí v písemné formě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 přijetí dítěte se speciálními vzdělávacími potřebami rozhodne ředitel školy na základě vyjádření školského poradenského zařízení, popřípadě také registrujícího  lékaře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ozhodnutí, kterým se vyhovuje žádosti o přijetí ke vzdělávání, se oznamují zveřejněním seznamu uchazečů pod přiděleným registračním číslem a výsledkem řízení u každého uchazeče. Seznam se zveřejňuje na veřejně přístupném místě ve škole a na webových stránkách školy, a to alespoň na dobu 15 dn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V případě nepřijetí jsou zákonní zástupci vyzváni k projednání podkladů rozhodnutí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  <w:szCs w:val="18"/>
        </w:rPr>
        <w:t>Z jednání je proveden zápis: Vyjádření účastníka správního řízením k podkladům rozhodnutí dle §36, odst. 2 zákona č. 500/2004 Sb., správního řádu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Style w:val="StrongEmphasis"/>
          <w:rFonts w:cs="Arial"/>
          <w:b w:val="false"/>
          <w:color w:val="000000"/>
          <w:szCs w:val="18"/>
        </w:rPr>
        <w:t>Mateřská škola přijme v souladu s § 50 zákona 258/2000 Sb. pouze dítě, které se podrobilo pravidelným očkováním, popř. má doklad, že je proti nákaze imunní nebo se nemůže očkování podrobit pro trvalou kontraindikaci. U dětí, které jsou povinny nastoupit do mateřské školy (děti, které k 31.8. dosáhnou 5 let) není očkování povinné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oti rozhodnutí ředitele ve správním řízení mohou zákonní zástupci podat odvolání v odvolací lhůtě – obecně 15 dnů ode dne oznámení rozhodnutí. Ředitel předá Krajskému úřadu k dalšímu řízen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ři velkém počtu zájemců o přijetí k docházce do mateřské školy se bude konat výběrové řízení v souladu s § 34 odst.3 zákona č. 561/04 Sb., o předškolním, základním, středním a vyšším odborném a jiném vzdělání ( školský zákon)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color w:val="000000"/>
          <w:szCs w:val="18"/>
        </w:rPr>
        <w:t xml:space="preserve">Dle zákona č. 500/ 2004 Sb., správní řád, §36 odst. 3, musí být účastníkům před vydáním rozhodnutí ve věci dána možnost vyjádřit se k podkladům rozhodnutí, nestanoví-li zákon jinak. To se týká žadatele, pokud  jeho žádost v plném rozsahu vyhovuje a účastníka, který se práva vyjádřit se k podkladům rozhodnutí vzdal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color w:val="000000"/>
        </w:rPr>
        <w:t>Dále dle §38, odst. 1 tohoto zákona mají účastníci a jejich zástupci právo nahlížet do spisu, a to v případě, že je rozhodnutí ve věci již v právní moci.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Style w:val="Emphasis"/>
          <w:bCs/>
          <w:color w:val="000000"/>
        </w:rPr>
      </w:pPr>
      <w:r>
        <w:rPr>
          <w:b/>
          <w:bCs/>
          <w:color w:val="000000"/>
        </w:rPr>
        <w:t>Čl. IV –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Kritéria pro přijímání dětí</w:t>
      </w:r>
    </w:p>
    <w:p>
      <w:pPr>
        <w:pStyle w:val="Normlnweb"/>
        <w:ind w:left="360" w:firstLine="180"/>
        <w:jc w:val="both"/>
        <w:rPr>
          <w:rStyle w:val="Emphasis"/>
          <w:rFonts w:cs="Arial"/>
          <w:i w:val="false"/>
          <w:i w:val="false"/>
          <w:iCs w:val="false"/>
          <w:color w:val="000000"/>
          <w:szCs w:val="18"/>
        </w:rPr>
      </w:pPr>
      <w:r>
        <w:rPr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28"/>
        </w:rPr>
        <w:t>Ředitel školy stanovil následující kritéria, podle nichž bude postupovat při rozhodování na základě § 165 odst.2 písm.b) zákona č. 561/2004 Sb.,o předškolním , základním, středním, vyšším odborném a jiném vzdělávání (školský zákon), ve znění pozdějších předpisů, o přijetí dítěte k předškolnímu vzdělávání v mateřské škole v případě, kdy počet žádostí o přijetí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28"/>
        </w:rPr>
        <w:t>k předškolnímu vzdělávání v daném roce překročí stanovenou kapacitu maximálního počtu dětí pro mateřskou školu.</w:t>
      </w:r>
      <w:r>
        <w:rPr>
          <w:rFonts w:cs="Arial"/>
          <w:color w:val="000000"/>
          <w:szCs w:val="18"/>
        </w:rPr>
        <w:t xml:space="preserve"> . Kritéria o přijímání do mateřské školy se zveřejňují předem, a to i způsobem umožňující dálkový přístup</w:t>
      </w:r>
    </w:p>
    <w:p>
      <w:pPr>
        <w:pStyle w:val="Normlnweb"/>
        <w:ind w:left="90" w:hanging="0"/>
        <w:jc w:val="both"/>
        <w:rPr>
          <w:rStyle w:val="Emphasis"/>
          <w:rFonts w:cs="Arial"/>
          <w:b/>
          <w:b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lnweb"/>
        <w:ind w:left="90" w:hanging="0"/>
        <w:jc w:val="both"/>
        <w:rPr/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V –Nařízení GDPR</w:t>
      </w:r>
    </w:p>
    <w:p>
      <w:pPr>
        <w:pStyle w:val="Normlnweb"/>
        <w:ind w:left="90" w:hanging="0"/>
        <w:jc w:val="both"/>
        <w:rPr>
          <w:rStyle w:val="Emphasis"/>
          <w:rFonts w:cs="Arial"/>
          <w:bCs/>
          <w:i w:val="false"/>
          <w:i w:val="false"/>
          <w:color w:val="000000"/>
          <w:szCs w:val="28"/>
        </w:rPr>
      </w:pPr>
      <w:r>
        <w:rPr>
          <w:rStyle w:val="Emphasis"/>
          <w:rFonts w:cs="Arial"/>
          <w:bCs/>
          <w:i w:val="false"/>
          <w:color w:val="000000"/>
          <w:szCs w:val="28"/>
        </w:rPr>
        <w:t>Ve smyslu evropského nařízení ke GDPR je Mateřská škola povinna  zachovávat mlčenlivost a chránit před zneužitím data, údaje a osobní údaje, citlivé osobní údaje dětí a jejich zákonných zástupců, shromažďovat pouze nezbytné údaje a osobní údaje, bezpečně je ukládat, chránit před neoprávněným přístupem, neposkytovat je subjektům, které na ně nemají zákonný nárok, nepotřebné údaje vyřazovat a dál nezpracovávat. O zpracování osobních údajů budou zákonní zástupci dítěte informováni při zápisu dítěte do MŠ.</w:t>
      </w:r>
    </w:p>
    <w:p>
      <w:pPr>
        <w:pStyle w:val="Normlnweb"/>
        <w:ind w:left="90" w:hanging="0"/>
        <w:jc w:val="both"/>
        <w:rPr>
          <w:rStyle w:val="Emphasis"/>
          <w:rFonts w:cs="Arial"/>
          <w:b/>
          <w:b/>
          <w:bCs/>
          <w:i w:val="false"/>
          <w:i w:val="false"/>
          <w:color w:val="000000"/>
          <w:szCs w:val="28"/>
        </w:rPr>
      </w:pPr>
      <w:r>
        <w:rPr/>
      </w:r>
    </w:p>
    <w:p>
      <w:pPr>
        <w:pStyle w:val="Normlnweb"/>
        <w:ind w:left="90" w:hanging="0"/>
        <w:jc w:val="both"/>
        <w:rPr>
          <w:rFonts w:cs="Arial"/>
          <w:color w:val="000000"/>
          <w:szCs w:val="18"/>
        </w:rPr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VI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b/>
          <w:color w:val="000000"/>
          <w:szCs w:val="18"/>
        </w:rPr>
        <w:t xml:space="preserve">- </w:t>
      </w:r>
      <w:r>
        <w:rPr>
          <w:rStyle w:val="Emphasis"/>
          <w:rFonts w:cs="Arial"/>
          <w:b/>
          <w:bCs/>
          <w:i w:val="false"/>
          <w:color w:val="000000"/>
          <w:szCs w:val="28"/>
        </w:rPr>
        <w:t>Závěrečné ustanovení</w:t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směrnice vstupuje v účinnost dnem 5.4. 2024 a ruší směrnici ze dne 2.3. 2023</w:t>
      </w:r>
    </w:p>
    <w:p>
      <w:pPr>
        <w:pStyle w:val="Normlnweb"/>
        <w:ind w:left="360" w:hanging="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 vydání a obsahu této směrnice informuje mateřská škola zákonné zástupce dětí vyvěšením na vchodových dveří a na webových stránkách školy.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/>
        <w:t xml:space="preserve">V Ostravě- Hrabůvce  5.4. </w:t>
      </w:r>
      <w:r>
        <w:rPr>
          <w:color w:val="000000"/>
        </w:rPr>
        <w:t>202</w:t>
      </w:r>
      <w:r>
        <w:rPr/>
        <w:t>4</w:t>
      </w:r>
      <w:r>
        <w:rPr>
          <w:color w:val="FF0000"/>
        </w:rPr>
        <w:t xml:space="preserve">                                        …………………….</w:t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color w:val="FF0000"/>
        </w:rPr>
        <w:t xml:space="preserve">                                                                                 </w:t>
      </w:r>
      <w:r>
        <w:rPr/>
        <w:t>Mgr.Martin Pail   ředitel ZŠ a MŠ</w:t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lnweb"/>
        <w:jc w:val="both"/>
        <w:rPr>
          <w:rStyle w:val="StrongEmphasis"/>
          <w:rFonts w:cs="Arial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lnweb"/>
        <w:ind w:left="90" w:hanging="0"/>
        <w:jc w:val="both"/>
        <w:rPr>
          <w:rFonts w:cs="Arial"/>
          <w:color w:val="000000"/>
          <w:szCs w:val="18"/>
        </w:rPr>
      </w:pPr>
      <w:r>
        <w:rPr>
          <w:rStyle w:val="StrongEmphasis"/>
          <w:rFonts w:cs="Arial"/>
          <w:b w:val="false"/>
          <w:color w:val="000000"/>
          <w:szCs w:val="28"/>
        </w:rPr>
        <w:t>Příloha č. 1</w:t>
      </w:r>
    </w:p>
    <w:p>
      <w:pPr>
        <w:pStyle w:val="Normlnweb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KRITÉRIA PRO PŘIJÍMÁNÍ DĚTÍ K PŘEDŠKOLNÍMU VZDĚLÁVÁNÍ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TABUL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28"/>
        </w:rPr>
        <w:t>Předškolní vzdělávání se poskytuje dětem ve věku zpravidla od 3 do 6 let, nejdříve však pro děti od 2 let (§34ŠZ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  <w:szCs w:val="28"/>
        </w:rPr>
        <w:t>Při přijímání dětí do mateřské školy vychází ředitel z kritérií , uvedených v následující tabulce. Přednostně bude přijato dítě s vyšším celkovým hodnocením.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28"/>
        </w:rPr>
        <w:t xml:space="preserve">Bez ohledu na bodové hodnocení bude přednostně v souladu s ustanovením § 34 přednostně přijato dítě, které před začátkem školního roku dosáhne nejméně čtvrtého roku věku,  pokud má místo trvalého pobytu, v případě cizinců místo pobytu, v příslušném školském obvodu (§ 179 odst.3) nebo jsou umístěné v tomto obvodu v dětském domově, a to do výše povoleného počtu  dětí uvedeného ve školském rejstříku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ě rovnosti bodů bude mít přednost starší dítě.</w:t>
      </w:r>
    </w:p>
    <w:p>
      <w:pPr>
        <w:pStyle w:val="Normal"/>
        <w:spacing w:before="280" w:after="280"/>
        <w:ind w:left="360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Kritéria jsou posuzována ke stavu věku dětí k 1.9. 2024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/>
          <w:szCs w:val="18"/>
        </w:rPr>
        <w:t xml:space="preserve">Bez ohledu na bodové hodnocení bude přednostně v souladu s ustanovením §34 odst.1školského zákona </w:t>
      </w:r>
      <w:r>
        <w:rPr>
          <w:rFonts w:cs="Arial"/>
          <w:b/>
          <w:szCs w:val="18"/>
        </w:rPr>
        <w:t>vždy přijato dítě, které dosáhne pátého roku věku do zahájení povinné školní docházky (31.8. 2024)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ech , kdy počet žádostí o přijetí podaných zákonnými zástupci dětí překročí počet volných míst do nejvyššího stanoveného počtu dětí v mateřské škole, bude ředitel školy při přijímání dětí vycházet z těchto kritérií.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2380"/>
      </w:tblGrid>
      <w:tr>
        <w:trPr>
          <w:trHeight w:val="50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itériu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bodů</w:t>
            </w:r>
          </w:p>
        </w:tc>
      </w:tr>
      <w:tr>
        <w:trPr>
          <w:trHeight w:val="6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ítě, pro které je předškolní vzdělávání povinné a má trvalé bydliště ve spádové oblasti města Ostravy, Ostrava-Ji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valý pobyt dítěte ve spádové oblasti města Ostravy, Ostrava - Ji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ítě, které do 31.8.2024 dosáhne 5.roku věk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ítě, které do 31.8.2024 dosáhne 4.roku věk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ítě, které do 31.8.2024 dosáhne 3.roku věk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í věku 3.let dítěte v období od 1.září 2024 do 31.12.20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ažení věku 3.let dítěte v období od 1.ledna 2025 do 31.8.20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ozenec v ZŠ a MŠ Mitušo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" w:leader="none"/>
        <w:tab w:val="center" w:pos="4536" w:leader="none"/>
      </w:tabs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bCs/>
        <w:sz w:val="22"/>
        <w:szCs w:val="22"/>
      </w:rPr>
      <w:t>Základní škola a mateřská škola, Ostrava-Hrabůvka, Mitušova 16,</w:t>
    </w:r>
  </w:p>
  <w:p>
    <w:pPr>
      <w:pStyle w:val="Header"/>
      <w:tabs>
        <w:tab w:val="clear" w:pos="4536"/>
        <w:tab w:val="clear" w:pos="9072"/>
        <w:tab w:val="right" w:pos="1440" w:leader="none"/>
      </w:tabs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WW8Num50z0">
    <w:name w:val="WW8Num50z0"/>
    <w:qFormat/>
    <w:rPr>
      <w:rFonts w:ascii="Arial" w:hAnsi="Arial" w:eastAsia="Times New Roman" w:cs="Aria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CharChar">
    <w:name w:val="Char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37003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3:00Z</dcterms:created>
  <dc:creator>HP6310</dc:creator>
  <dc:description/>
  <dc:language>en-US</dc:language>
  <cp:lastModifiedBy>Sociální pedagog</cp:lastModifiedBy>
  <cp:lastPrinted>2023-03-02T09:48:00Z</cp:lastPrinted>
  <dcterms:modified xsi:type="dcterms:W3CDTF">2024-04-05T05:13:00Z</dcterms:modified>
  <cp:revision>2</cp:revision>
  <dc:subject/>
  <dc:title>SMĚRNICE PRO PŘIJÍMÁNÍ DĚTÍ K PŘEDŠKOLNÍMU VZDĚLÁVÁNÍ</dc:title>
</cp:coreProperties>
</file>